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nhee Kang Health Insurance Agenc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7 S. Monroe St. #1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 Jose, CA 95128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www.KangAgency.com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 Insurance In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ease fill out the information and send it to us as an email attachmen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nt out this form, fill it out then FAX it to us (408-246-6300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 call us at (408-246-6700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ank you!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jc w:val="center"/>
        <w:rPr/>
      </w:pPr>
      <w:r>
        <w:rPr/>
        <w:t>Company Informatio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00"/>
      </w:tblGrid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Busines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dress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CA,  ZIP</w:t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loyee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7"/>
        <w:gridCol w:w="2110"/>
        <w:gridCol w:w="1347"/>
        <w:gridCol w:w="1381"/>
        <w:gridCol w:w="1323"/>
      </w:tblGrid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 Na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or DOB(mm/dd/yyyy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use (Y/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Childr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ZIP Code</w:t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Information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7"/>
        <w:gridCol w:w="2110"/>
        <w:gridCol w:w="1347"/>
        <w:gridCol w:w="1381"/>
        <w:gridCol w:w="1323"/>
      </w:tblGrid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 Na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or DOB(mm/dd/yyyy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use (Y/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Childr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ZIP Code</w:t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Agenc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40:00Z</dcterms:created>
  <dc:creator>Cisco Systems, Inc.</dc:creator>
  <dc:description/>
  <cp:keywords/>
  <dc:language>en-US</dc:language>
  <cp:lastModifiedBy>Cisco Systems, Inc.</cp:lastModifiedBy>
  <dcterms:modified xsi:type="dcterms:W3CDTF">2006-08-04T17:19:00Z</dcterms:modified>
  <cp:revision>8</cp:revision>
  <dc:subject/>
  <dc:title>Jinhee Kang Health Insurance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417618</vt:r8>
  </property>
  <property fmtid="{D5CDD505-2E9C-101B-9397-08002B2CF9AE}" pid="3" name="_AuthorEmail">
    <vt:lpwstr>skang@cisco.com</vt:lpwstr>
  </property>
  <property fmtid="{D5CDD505-2E9C-101B-9397-08002B2CF9AE}" pid="4" name="_AuthorEmailDisplayName">
    <vt:lpwstr>Sungho Kang (skang)</vt:lpwstr>
  </property>
  <property fmtid="{D5CDD505-2E9C-101B-9397-08002B2CF9AE}" pid="5" name="_EmailSubject">
    <vt:lpwstr>www.KangAgency.com  (Small Business Health) (latest WORD file for group census).</vt:lpwstr>
  </property>
  <property fmtid="{D5CDD505-2E9C-101B-9397-08002B2CF9AE}" pid="6" name="_NewReviewCycle">
    <vt:lpwstr/>
  </property>
</Properties>
</file>